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12/2015</w:t>
      </w:r>
    </w:p>
    <w:p>
      <w:pPr>
        <w:pStyle w:val="Heading2"/>
        <w:rPr>
          <w:sz w:val="24"/>
          <w:szCs w:val="24"/>
        </w:rPr>
      </w:pPr>
      <w:r>
        <w:rPr>
          <w:sz w:val="24"/>
          <w:szCs w:val="24"/>
        </w:rPr>
        <w:t>Karar Sayısı     : 1240</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5/12/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Sosyal Hizmetler Dairesi Başkanlığı’nın 15/12/2015 tarih ve 51161856-020-141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5393 sayılı Belediye Kanunu’nun 14. maddesinin (a) bendinde “Belediye sosyal hizmet ve yardım yapar ve yaptırır” hükmü yer almaktadır. 2464 sayılı Belediye Gelirleri Kanunu’nun 103. maddesinde ise “Bu kanunla sağlanan gelirlerin yüzde 1'i kanunlarla tayin edilen veya belediyelerce tespit edilen sosyal amaçlı kuruluşlara veya hizmetlere tahsis edilir.” denilmektedir.</w:t>
      </w:r>
    </w:p>
    <w:p>
      <w:pPr>
        <w:pStyle w:val="Normal"/>
        <w:ind w:firstLine="708"/>
        <w:jc w:val="both"/>
        <w:rPr>
          <w:bCs/>
          <w:sz w:val="24"/>
          <w:szCs w:val="24"/>
        </w:rPr>
      </w:pPr>
      <w:r>
        <w:rPr>
          <w:bCs/>
          <w:sz w:val="24"/>
          <w:szCs w:val="24"/>
        </w:rPr>
        <w:t xml:space="preserve">Söz konusu hükümler çerçevesinde, Mersin Büyükşehir Belediyesi’nin sınırları içerisinde yaşayan, yangın ve doğal afete maruz kalan kişilere başvurmaları üzerine ya da belediyemizce yapılan tespit üzerine bir miktar ayni ya da nakdi yardım yapılması konusunda Büyükşehir Belediye Başkanı Sayın Burhanettin KOCAMAZ'a yetki verilmesi ile ilgili teklifin gündeme alınarak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Fatma Esra TAŞKIN</cp:lastModifiedBy>
  <cp:lastPrinted>2015-12-15T17:21:00Z</cp:lastPrinted>
  <dcterms:modified xsi:type="dcterms:W3CDTF">2015-12-15T15:21:00Z</dcterms:modified>
  <cp:revision>58</cp:revision>
  <dc:subject/>
  <dc:title/>
</cp:coreProperties>
</file>